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                                          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ередвижная мобильная 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>установка с пневмомолотом.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 по эксплуатации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>ППМ- 3.5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Подольск</w:t>
      </w:r>
    </w:p>
    <w:p>
      <w:pPr>
        <w:pStyle w:val="Normal"/>
        <w:ind w:left="-180" w:hanging="0"/>
        <w:jc w:val="center"/>
        <w:rPr/>
      </w:pPr>
      <w:r>
        <w:rPr>
          <w:b/>
        </w:rPr>
        <w:t>20____год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Настоящие руководство по эксплуатации содержит сведения о конструкции, принципе действия и основных технических данных передвижной мобильной установки с пневмомолотом ППМ 3.5 (сваебойной установки) и ее назначении.</w:t>
      </w:r>
    </w:p>
    <w:p>
      <w:pPr>
        <w:pStyle w:val="Normal"/>
        <w:ind w:left="-180" w:firstLine="888"/>
        <w:jc w:val="both"/>
        <w:rPr/>
      </w:pPr>
      <w:r>
        <w:rPr/>
        <w:t>К работе на сваебойной установке допускаются лица, изучившие настоящую инструкцию, обученные обращению с установкой и прошедшие инструктаж  по технике безопасности.</w:t>
      </w:r>
    </w:p>
    <w:p>
      <w:pPr>
        <w:pStyle w:val="Normal"/>
        <w:ind w:left="-180" w:firstLine="888"/>
        <w:jc w:val="both"/>
        <w:rPr/>
      </w:pPr>
      <w:r>
        <w:rPr/>
        <w:t>Настоящее руководство сваебойной установке ППМ 3.5 РЭ распространяется на модификации установок данного тип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СОДЕРЖАНИЕ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Описание и работа сваебойной установки…..............................................................4</w:t>
      </w:r>
    </w:p>
    <w:p>
      <w:pPr>
        <w:pStyle w:val="Normal"/>
        <w:numPr>
          <w:ilvl w:val="1"/>
          <w:numId w:val="11"/>
        </w:numPr>
        <w:rPr/>
      </w:pPr>
      <w:r>
        <w:rPr/>
        <w:t>Назначение сваебойной установки ППМ 3.5   …………………………………4</w:t>
      </w:r>
    </w:p>
    <w:p>
      <w:pPr>
        <w:pStyle w:val="Normal"/>
        <w:numPr>
          <w:ilvl w:val="1"/>
          <w:numId w:val="11"/>
        </w:numPr>
        <w:rPr/>
      </w:pPr>
      <w:r>
        <w:rPr/>
        <w:t>Техническая характеристика сваебойной установки ………………………….4</w:t>
      </w:r>
    </w:p>
    <w:p>
      <w:pPr>
        <w:pStyle w:val="Normal"/>
        <w:numPr>
          <w:ilvl w:val="1"/>
          <w:numId w:val="11"/>
        </w:numPr>
        <w:rPr/>
      </w:pPr>
      <w:r>
        <w:rPr/>
        <w:t>Состав сваебойной установки …………………………………………………..5</w:t>
      </w:r>
    </w:p>
    <w:p>
      <w:pPr>
        <w:pStyle w:val="Normal"/>
        <w:numPr>
          <w:ilvl w:val="1"/>
          <w:numId w:val="11"/>
        </w:numPr>
        <w:rPr/>
      </w:pPr>
      <w:r>
        <w:rPr/>
        <w:t>Устройство и принцип работы                    …………………………………….6</w:t>
      </w:r>
    </w:p>
    <w:p>
      <w:pPr>
        <w:pStyle w:val="Normal"/>
        <w:numPr>
          <w:ilvl w:val="1"/>
          <w:numId w:val="11"/>
        </w:numPr>
        <w:rPr/>
      </w:pPr>
      <w:r>
        <w:rPr/>
        <w:t>Средства измерения, инструмент и принадлежности…    ……………………8</w:t>
      </w:r>
    </w:p>
    <w:p>
      <w:pPr>
        <w:pStyle w:val="Normal"/>
        <w:numPr>
          <w:ilvl w:val="1"/>
          <w:numId w:val="11"/>
        </w:numPr>
        <w:rPr/>
      </w:pPr>
      <w:r>
        <w:rPr/>
        <w:t>Упаковка …………………………………………………………………………8</w:t>
      </w:r>
    </w:p>
    <w:p>
      <w:pPr>
        <w:pStyle w:val="Normal"/>
        <w:rPr/>
      </w:pPr>
      <w:r>
        <w:rPr/>
        <w:t xml:space="preserve">   </w:t>
      </w:r>
      <w:r>
        <w:rPr/>
        <w:t>2.     Использование по назначению сваебойной установки……………………………8</w:t>
      </w:r>
    </w:p>
    <w:p>
      <w:pPr>
        <w:pStyle w:val="Normal"/>
        <w:rPr/>
      </w:pPr>
      <w:r>
        <w:rPr/>
        <w:t xml:space="preserve">          </w:t>
      </w:r>
      <w:r>
        <w:rPr/>
        <w:t>2.1. Эксплуатационные ограничения                    …………………………………..8</w:t>
      </w:r>
    </w:p>
    <w:p>
      <w:pPr>
        <w:pStyle w:val="Normal"/>
        <w:rPr/>
      </w:pPr>
      <w:r>
        <w:rPr/>
        <w:t xml:space="preserve">          </w:t>
      </w:r>
      <w:r>
        <w:rPr/>
        <w:t>2.2. Подготовка к использованию сваебойной установки…………………………9</w:t>
      </w:r>
    </w:p>
    <w:p>
      <w:pPr>
        <w:pStyle w:val="Normal"/>
        <w:rPr/>
      </w:pPr>
      <w:r>
        <w:rPr/>
        <w:t xml:space="preserve">          </w:t>
      </w:r>
      <w:r>
        <w:rPr/>
        <w:t>2.3. Использование установки                    …………………………………………10</w:t>
      </w:r>
    </w:p>
    <w:p>
      <w:pPr>
        <w:pStyle w:val="Normal"/>
        <w:rPr/>
      </w:pPr>
      <w:r>
        <w:rPr/>
        <w:t xml:space="preserve">   </w:t>
      </w:r>
      <w:r>
        <w:rPr/>
        <w:t xml:space="preserve">3.    Техническое обслуживание сваебойной установки……………………………….12 </w:t>
      </w:r>
    </w:p>
    <w:p>
      <w:pPr>
        <w:pStyle w:val="Normal"/>
        <w:rPr/>
      </w:pPr>
      <w:r>
        <w:rPr/>
        <w:t xml:space="preserve">           </w:t>
      </w:r>
      <w:r>
        <w:rPr/>
        <w:t>3.1. Ежедневное техническое обслуживание                   …………………………12</w:t>
      </w:r>
    </w:p>
    <w:p>
      <w:pPr>
        <w:pStyle w:val="Normal"/>
        <w:rPr/>
      </w:pPr>
      <w:r>
        <w:rPr/>
        <w:t xml:space="preserve">           </w:t>
      </w:r>
      <w:r>
        <w:rPr/>
        <w:t>3.2. Плановое техническое обслуживание сваебойной установки…………….12</w:t>
      </w:r>
    </w:p>
    <w:p>
      <w:pPr>
        <w:pStyle w:val="Normal"/>
        <w:rPr/>
      </w:pPr>
      <w:r>
        <w:rPr/>
        <w:t xml:space="preserve">           </w:t>
      </w:r>
      <w:r>
        <w:rPr/>
        <w:t>3.3  Указание по смазке……………………………………………………………..13</w:t>
      </w:r>
    </w:p>
    <w:p>
      <w:pPr>
        <w:pStyle w:val="Normal"/>
        <w:rPr/>
      </w:pPr>
      <w:r>
        <w:rPr/>
        <w:t xml:space="preserve">   </w:t>
      </w:r>
      <w:r>
        <w:rPr/>
        <w:t>4.      Транспортировка и хранение……………………………………………………….13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и работа сваебойной установк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ение </w:t>
      </w:r>
    </w:p>
    <w:p>
      <w:pPr>
        <w:pStyle w:val="Normal"/>
        <w:ind w:lef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sz w:val="28"/>
          <w:szCs w:val="28"/>
        </w:rPr>
        <w:t xml:space="preserve">Установка ППМ 3.5 предназначена для забивания металлически стое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ичного  профиля в песчаные, глинистые и искусственно  у упрочненные  поверхностные несцементированные грунты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1.2.  Установка сохраняет свою работоспособность при температур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ружающей среды от минус  15  до плюс 40. При минусовых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пературах работа установки допускается, если сезонное промерза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евышает  0.2 - 0.3   м и проведены  мероприятия, облег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ие погружения стоек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 Техническая характеристика сваебойной устан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77"/>
        <w:gridCol w:w="2109"/>
      </w:tblGrid>
      <w:tr>
        <w:trPr>
          <w:trHeight w:val="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аименования парамет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>
                <w:sz w:val="28"/>
                <w:szCs w:val="28"/>
              </w:rPr>
              <w:t>Габариты установки, мм.: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: в рабочем положении 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 транспортировоч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 установки, к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ход пневмомолота, м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ее выдвижение вертикальной ст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учного привода,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забиваемых свай (стоек), мм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давление воздуха (переменно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Па  (кгс/см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расход сжатого воздуха, м3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истеме пневмомолота и пневмоцилинд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язнённость воздуха по ГОСТ 17433-80, не груб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невмомолота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ударного бойка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ия удара (переменная), к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та ударов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), 1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емые сваи (стойки): стальные, профильн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ного   сортамента металлопроката, с габаритами по торцу не бол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 сваи (стойки), не более, к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нущие усилие пневмоцилиндра при д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 мПа, н (кг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000     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1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 2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- 0,63 (2,5-6,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(~30м3/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3,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7-0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 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х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~</w:t>
            </w:r>
            <w:r>
              <w:rPr>
                <w:sz w:val="28"/>
                <w:szCs w:val="28"/>
              </w:rPr>
              <w:t>2800(286)</w:t>
            </w:r>
          </w:p>
        </w:tc>
      </w:tr>
    </w:tbl>
    <w:p>
      <w:pPr>
        <w:pStyle w:val="Normal"/>
        <w:tabs>
          <w:tab w:val="clear" w:pos="708"/>
          <w:tab w:val="left" w:pos="2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Состав установки ПМП 6262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sz w:val="28"/>
          <w:szCs w:val="28"/>
        </w:rPr>
        <w:t>1.3.1  Установка состоит из следующих основных составных частей     ТАБЛ.</w:t>
      </w:r>
      <w:r>
        <w:rPr/>
        <w:t xml:space="preserve">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620"/>
        <w:gridCol w:w="2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оставных час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составных ч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на                    издел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(рис.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01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02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8.9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03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евмомол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04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05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(с храповым устройств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06.00.00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ре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06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07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09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цели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10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выдвижн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11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12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руле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13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14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15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верх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16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одви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17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ятка поворо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18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труб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19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20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21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рис.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22.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3.5.00.0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определяется при заказе под конкретный профиль 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отный комплек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з.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Устройство и работа сваебойной установ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4.1 Устрой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ойство установки поясняется рисунками: рис.1,2,3,4(нумерация составных частей  сквозная 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4.1.1. На раздвижной раме (рис 1),состоящей из внутренней  рамы 1,наружно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мы 2 и  установленной на колёса 3 и 4 ,размещать относительн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ужной рамы  2 по роликам 5 выдвижным винтом 6. Колёса 3 и 4 пр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обходимости могут быть установлены вдоль или поперёк осевой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нии установки . Колёса 3 снабжены тормозами 7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4.1.2. К внутренней раме шарнирно присоединена  складная стойка ,состоящая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 нижнее 1 полустойки  9 . Полустойки 8 и 9 подвижное соединены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жду собой осью 10. Верхняя полустойка может находится в двух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ожениях  (рис 1): а) рабочее положение ,б) транспортировочно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транспортировочном положении верхняя полустойка опущена на упор 11. В рабочем положении верхняя полустойка 9 поднята и зафиксирована пальцем 12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бразуя с нижней  полустойкой  8 общую направляющую  13, которая удержится  в вертикальном положении талрепами 14 . По направляющей  стойк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3 перемещается ползушка  15 с закреплёнными  на ней пневмомолотом двойного действия 16 (Устройство пневмомолота поясняет (рис 2)).К нижнему основанию полустойки  8 шарнирно прикреплён пневмоцилиндр 17 одностороннего действия , шток которого снабжен блоком 18. На верхней части полустойки  9 закреплены направляющие 19 и 20.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олзушка 15 зацеплена чалочным крюком   21 и соединена  стальным тросом 22 через систему блоков 20,19,18 с пневмоцелиндом  17. При этом другой конец троса, снабженный  скобой 23, охватывает подвижный блок 18 и прикрепленной  к полустоке 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Колесо 3 оснащено-храповым устройством  24,которое служит для перемещения установки в процессе забивания свай .По направляющему кронштейну 25 производится  исходная  установка сваи и ее забивание. Для устойчивости установки служат противовесы 26. В нерабочем положении пневмомолот опущен до упора 27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невмосистема   28 служит для подсоединения установки к источнику сжатого воздуха (передвижному  компрессору ) и его распределения к пневмомолоту и пневмоцилиндр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правление работой  осуществляется  кранами КШ1,КШ2,КШ3(рис.3,4).</w:t>
      </w:r>
    </w:p>
    <w:p>
      <w:pPr>
        <w:pStyle w:val="Normal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ройство пневмомолота поясняется рис.2 .  В корпусе помещен боёк 31.  Боёк выполнен ступенчатым : нижнем меньшем диаметром  он скользит по направляющему  отверстию, верхний большой диаметр выполняет роль поршня, на который воздействует  с жатый воздух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верхней части корпуса установлены :распределитель 32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,зафиксированный шпилькой, золотник 33 и фланец 34, которы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рыты головкой  35 и  проушиной  36. Головка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ушина 36 и корпус 30 жестко соединены болтами 37.В корпусе имеются каналы для прохождения сжатого воздуха в цилиндрическую полость  А (над бойком) или в полость В (под боёк ), а затем дренажные отверстия  для сбора давления . Сжатый воздух через пневмосистему  27 (рис.1) подводится к головке 35 и далее поступает в пневмосистему  молота . Нижняя часть бойка  31 является  ударной и при работе периодически выступает из корпуса и воздействует на шабот  38 , установленный в направляющих 39 и через шабот на забиваемую сваю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1.3 . Пневмосистема  установки  (рис. 3 ,   4) включает : средство  очистки  воздуха – фильтр влага отделитель 40, управляющие элементы : кран шаровый 41—для пневмомолота,  два крана шаровых для пневмоцелиндра: выпускной 42 и выпускной с пневодресселем  44. Все эти элементы компактно размещены на панели  45  в зоне обслуживания  и соединены  между собой при соединительной  фурнитурой (штуцер , тройники ,накидные гайки).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т панели управления по резиновому  рукаву  46  подводится  к пневмоцелиндру  17 , а по резиновому рукаву 47 к пневмомолоту 16 (рис 1.) Для рукова  47 предусмотрена  поддержка 48 .На рисунке 4 показа схема соединений пневмосистем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4.2.Принцип работы ППМ 3.5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для установки ,приведенной  в рабочем состояние)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жатый воздух  от  передвижного компрессора  в пневмосистему  28, где происходит его дополнительная очистка фильтром-влагоотделителем  40 . Плавным поворотам выпускного крана 42 сжатого воздуха подается впневмо целиндр  17 ,  шток с роликом 18 опускается , через систему блоков 19 и  20 ,зацепленная чалочным крюком  21 и тросом 22 ,Ползушка 15 ,с прикрепленным к ней пневмомолотом 16, поднимается в верх .После этого выпускной кран 42 надо закрыть ,а выпускной кран 43 открыть .  Штоковая полость пневмоцелиндра 17 соединяется через пневмодрессель 45 с атмосферой и молотом 16 под собственным весом начинает опускаться на установленную сваю . После этого , оставляя открытым выпускной кран 43 , плавно открывается кран пневмомолота 41 , и пневмомолот автоматически начинает работ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ек 31 пневмомолота , совершая  возвратно-поступательные движения , ударяя по шаботу  38 и  от шабота энергия удара передается забиваемой свае . Постепенно свая углубляется в грунт . После этого пневмомолот приподнимают пневмоцелиндром  , устанавливают на упор 27 и с помощью рычажно-храповог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еханизма 24 перемещают  установку на новую позицию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редство измерения, инструмент и принадлежности.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.5.1 Установка при эксплуатации специальных средств измерения . На установке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еется указатель положения молота , по которому определяется  глубина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ружения сваи 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.5.2 Для установки направляющей стойки  в вертикальном положении могут быть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ы  строительные инструменты: отвес или уровень 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.5.3 Подводимое в пневмосистему  установки давление сжатого воздуха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уется по манометру питающего передвижного компрессора.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1.5.4 Установка оснащена специальным захватом , который используется для подъема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аи, и направляющими кронштейнами для установки и удерживания забиваемой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аи (шаботный комплект)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1.6  </w:t>
      </w:r>
      <w:r>
        <w:rPr>
          <w:sz w:val="32"/>
          <w:szCs w:val="32"/>
        </w:rPr>
        <w:t>Упаковка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1.6.1 Установка ППМ 3.5 поставляется заказчику законсервированной в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ии с требованиями ГОСТ  9.014-78 без специальной                     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портной  упаковки. Изделия , входящее в комплект поставки и в комплект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асных частей  , укладываются в ящики противовесов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>.    Использование по назначению</w:t>
      </w:r>
      <w:r>
        <w:rPr>
          <w:sz w:val="28"/>
          <w:szCs w:val="28"/>
        </w:rPr>
        <w:t xml:space="preserve">.                                                      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ab/>
        <w:t>2.1.Эксплуатационные ограничение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1.1.К работе на установке ППМ 3.5 допускается лица, изучившие настоящею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струкцию , обученные обращению с установкой и прошедшие инструктаж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ехнике безопасности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1.2. Запрещается включать пневмомолот  без его опоры на сваю (на холостом ходу ,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нагрузки)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1.3. Не допускается подавать давление в пневмосистему установки, превышающее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ксимально допустимые нормы  0,63 мПа (6,3 кгс\см2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5" w:leader="none"/>
        </w:tabs>
        <w:ind w:left="180" w:right="-365" w:hanging="720"/>
        <w:rPr/>
      </w:pPr>
      <w:r>
        <w:rPr>
          <w:sz w:val="28"/>
          <w:szCs w:val="28"/>
        </w:rPr>
        <w:t xml:space="preserve">Не допускается эксплуатация установки с пробиванием  прослоек плотных </w:t>
      </w:r>
    </w:p>
    <w:p>
      <w:pPr>
        <w:pStyle w:val="Normal"/>
        <w:tabs>
          <w:tab w:val="clear" w:pos="708"/>
          <w:tab w:val="left" w:pos="1655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грунтов или искусственно упрочненных  сцементированных грунтом .А также в зимних условиях при промерзании грунта более 3 мм.</w:t>
      </w:r>
    </w:p>
    <w:p>
      <w:pPr>
        <w:pStyle w:val="Normal"/>
        <w:tabs>
          <w:tab w:val="clear" w:pos="708"/>
          <w:tab w:val="left" w:pos="1655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На таких участках забивание свай (стоек) допускается только в предварительном</w:t>
      </w:r>
    </w:p>
    <w:p>
      <w:pPr>
        <w:pStyle w:val="Normal"/>
        <w:tabs>
          <w:tab w:val="clear" w:pos="708"/>
          <w:tab w:val="left" w:pos="1655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Пробуренные (лидерные) скважи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5" w:leader="none"/>
        </w:tabs>
        <w:ind w:left="180" w:right="-365" w:hanging="720"/>
        <w:rPr/>
      </w:pPr>
      <w:r>
        <w:rPr>
          <w:sz w:val="28"/>
          <w:szCs w:val="28"/>
        </w:rPr>
        <w:t>Не допускается выдергивание забитой стойки (сваи) из грунта пневмоцелиндром.                                       2.2 ПОДГОТОВКА К ИСПОЛЬЗОВАНИЮ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2.1 Объем и последовательность внешнего осмотра       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началом работы убедится в полной исправности установки ППМ 3.5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1.1. Проверить визуально состояние элементов пневмосистемы, надежность их </w:t>
      </w:r>
    </w:p>
    <w:p>
      <w:pPr>
        <w:pStyle w:val="Normal"/>
        <w:tabs>
          <w:tab w:val="clear" w:pos="708"/>
          <w:tab w:val="left" w:pos="16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ений , целостность гибких шлангов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1.2. Проверить наличие конденсата в фильте-влагоотделителя  и при необходимост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ить его через сливной кран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2.1.3. Проверить затяжку резьбовых соединений и при необходимости их подтянуть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обратить на крепление пневмомолота , ползушк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,направляющих плит шабота.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1.4. Проверить состояние троса , наличие ограничителей троса от соскакивания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оса с блоков , легкость вращения блоков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1.5. Проверить наличие смазки на направляющих поверхностях полустоек и штоке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линдра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2. ПРАВИЛА И ПОРЯДОК ПОДГОТОВКИ К ИСПОЛЬЗОВАНИЮ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2.2.1. Повернуть все три колеса в положение (ПОПЕРЕК) продольный оси установки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рис. 1, вид А)и закрепить их в таком положении шкворными . Пр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сти колёса закрепить тормозками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2.2.2. Наполнить противовесы песком или мелким гравием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2.3. Установить верхнею стойку из транспортировочного в рабочее (вертикально)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е и зафиксировать стопорным штифом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2.4. Выставить по уровню с помощью тарлепов направляющую стойку в строг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тикальное положение  вращением  раздвижного винта установить требуемый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лет стойки и закрепить раму стойками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.2.2.5. Все шаровые краны  КШ1,КШ2,КШ3 установить в закрытое положения (рис. 4.)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2.6.  Открыть выпускной кран КШ1 и зацепить чалочным крюком  ползушку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невмомолота, расположенную на упоре ниже полустойкие. При подтягивания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оса для зацепа шток   пневмоцелиндра с подвижным роликом должны легк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стится в верх . После этого закрыть выпускной кран КШ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55" w:leader="none"/>
        </w:tabs>
        <w:ind w:left="180" w:right="-365" w:hanging="1080"/>
        <w:rPr>
          <w:sz w:val="28"/>
          <w:szCs w:val="28"/>
        </w:rPr>
      </w:pPr>
      <w:r>
        <w:rPr>
          <w:sz w:val="28"/>
          <w:szCs w:val="28"/>
        </w:rPr>
        <w:t>Соединить гибким шлангом установку с передвижным  компрессором  и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становить выходное давление сжатого воздуха не более 0,63  мПа (6,3 кг/см2)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варительно шланг продуть (пропыжить тампоном) для удаления песка, пыл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других инородных тел.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8 При эксплуатации сваебойной установки  в условиях низких температуру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ускается перед пуском установки предварительный равномерный прогре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невмомолотата паяльной лампой через сетку от открытого пламени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2.2.9 ВНИМАНИЕ ! В целях исключения заклинивания бойка пневмомолот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тегорически не допускается по падание песка и пыл в воздуховоды, 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невмосистему управления и в полости пневмомолота. При замени шланг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единяющий  влогомаслоотделитель с пневмомолотом ,его необходим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щательно продуть  (пропыжевать тампоном )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3  ИСПОЛЬЗОВАНИЕ УСТАНОВКИ  ППМ 3.5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2.3.1.  Плавно приоткрывая выпускной кран КШ2, подать свежий воздух  в штоковую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сть пневмоцелиндра. Шток с роликом начнет перемещать вниз , 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цепленная тросом ползушка  с пневмомолотом по направляющей стойке начнет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мещается в верхнее положение , закрыть кран КШ2 ,при этом обратить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 , что пневмомолот должен оставаться в этом положении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2.3.2   Откинуть нижний упор , обеспечив тем самым продвижение ползушки в самое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ое полож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55" w:leader="none"/>
        </w:tabs>
        <w:ind w:left="45" w:right="-365" w:hanging="855"/>
        <w:rPr>
          <w:sz w:val="28"/>
          <w:szCs w:val="28"/>
        </w:rPr>
      </w:pPr>
      <w:r>
        <w:rPr>
          <w:sz w:val="28"/>
          <w:szCs w:val="28"/>
        </w:rPr>
        <w:t xml:space="preserve">Установить забиваемую сваю в направляющий кронштейн  и, плавн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открываем выпускной кран  КШ1,опустить пневмоиолот на сваю так, чтобы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профили сваи вошел в профиль шабота. Устанавливая пневмомолот н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аю , следует учесть, что оси сваю пневмомолота . Выпускной кран КШ1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вить в положении (ОТКРЫТО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55" w:leader="none"/>
        </w:tabs>
        <w:ind w:left="45" w:right="-365" w:hanging="855"/>
        <w:rPr>
          <w:sz w:val="28"/>
          <w:szCs w:val="28"/>
        </w:rPr>
      </w:pPr>
      <w:r>
        <w:rPr>
          <w:sz w:val="28"/>
          <w:szCs w:val="28"/>
        </w:rPr>
        <w:t xml:space="preserve">Плавным поворотом рукоятки  приоткрыть кран КШ3 ,сжатый воздух начнет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ать  впневмомолот . Поворот рукоятки продолжать до появления бойка п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ае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ка запущена в рабо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5" w:leader="none"/>
        </w:tabs>
        <w:ind w:left="120" w:right="-365" w:hanging="780"/>
        <w:rPr>
          <w:sz w:val="28"/>
          <w:szCs w:val="28"/>
        </w:rPr>
      </w:pPr>
      <w:r>
        <w:rPr>
          <w:sz w:val="28"/>
          <w:szCs w:val="28"/>
        </w:rPr>
        <w:t xml:space="preserve">Частота и сила ударов бойка пневмомолота прямо пропорциональна расходу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жатого воздуха  (степени открытого крана КШ3). Оптимальная частота уда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55" w:leader="none"/>
        </w:tabs>
        <w:ind w:left="870" w:right="-365" w:hanging="1050"/>
        <w:rPr>
          <w:sz w:val="28"/>
          <w:szCs w:val="28"/>
        </w:rPr>
      </w:pPr>
      <w:r>
        <w:rPr>
          <w:sz w:val="28"/>
          <w:szCs w:val="28"/>
        </w:rPr>
        <w:t>уд.\мин. Первые удары по сваи производятся  при минимальном расходе</w:t>
      </w:r>
    </w:p>
    <w:p>
      <w:pPr>
        <w:pStyle w:val="Normal"/>
        <w:tabs>
          <w:tab w:val="clear" w:pos="708"/>
          <w:tab w:val="left" w:pos="1655" w:leader="none"/>
        </w:tabs>
        <w:ind w:left="-18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атого воздух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5" w:leader="none"/>
        </w:tabs>
        <w:ind w:left="120" w:right="-365" w:hanging="780"/>
        <w:rPr>
          <w:sz w:val="28"/>
          <w:szCs w:val="28"/>
        </w:rPr>
      </w:pPr>
      <w:r>
        <w:rPr>
          <w:sz w:val="28"/>
          <w:szCs w:val="28"/>
        </w:rPr>
        <w:t xml:space="preserve">При  достижении расчетного уровня  погружения сваи  кран КШ3 закрыть и 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пневмомолот выключает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5" w:leader="none"/>
        </w:tabs>
        <w:ind w:left="120" w:right="-365" w:hanging="780"/>
        <w:rPr>
          <w:sz w:val="28"/>
          <w:szCs w:val="28"/>
        </w:rPr>
      </w:pPr>
      <w:r>
        <w:rPr>
          <w:sz w:val="28"/>
          <w:szCs w:val="28"/>
        </w:rPr>
        <w:t xml:space="preserve">Управляя кранами КШ1 иКШ2,приподнять пневмомолот и установить на нижний 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упор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5" w:leader="none"/>
        </w:tabs>
        <w:ind w:left="120" w:right="-365" w:hanging="780"/>
        <w:rPr>
          <w:sz w:val="28"/>
          <w:szCs w:val="28"/>
        </w:rPr>
      </w:pPr>
      <w:r>
        <w:rPr>
          <w:sz w:val="28"/>
          <w:szCs w:val="28"/>
        </w:rPr>
        <w:t xml:space="preserve">Отклонить защелку рычага храпового механизма, поставить в зацеплении  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требуемую собачку и поворотом  рычага храпового механизма переместить 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установку вдоль дороги, для забивания очередной сва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5" w:leader="none"/>
        </w:tabs>
        <w:ind w:left="120" w:right="-365" w:hanging="780"/>
        <w:rPr/>
      </w:pPr>
      <w:r>
        <w:rPr>
          <w:sz w:val="28"/>
          <w:szCs w:val="28"/>
        </w:rPr>
        <w:t>Во время установки запрещается :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- проводить замеры отклонений забиваемой от вертикального направления;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поправлять надевать на блок соскочивший трос ;  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- подтягивать ослабленные крепежные детали  ;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- уменьшить загрузку противовесов ;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>
          <w:sz w:val="28"/>
          <w:szCs w:val="28"/>
        </w:rPr>
      </w:pPr>
      <w:r>
        <w:rPr>
          <w:sz w:val="28"/>
          <w:szCs w:val="28"/>
        </w:rPr>
        <w:t>- поднимать работающий пневмомолот;</w:t>
      </w:r>
    </w:p>
    <w:p>
      <w:pPr>
        <w:pStyle w:val="Normal"/>
        <w:tabs>
          <w:tab w:val="clear" w:pos="708"/>
          <w:tab w:val="left" w:pos="1655" w:leader="none"/>
        </w:tabs>
        <w:ind w:left="-120" w:right="-365" w:hanging="0"/>
        <w:rPr/>
      </w:pPr>
      <w:r>
        <w:rPr>
          <w:sz w:val="28"/>
          <w:szCs w:val="28"/>
        </w:rPr>
        <w:t>- использовать пневмоцилиндр установки для выдергивания забитых свай;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10 .  </w:t>
      </w:r>
      <w:r>
        <w:rPr/>
        <w:t>ПЕРЕЧЕНЬ ВОЗМОЖНЫХ НЕИСПРАВНОСТЕЙ И СПОСОБ ИХ УСТРАНЕНИЯ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 5.</w:t>
      </w:r>
    </w:p>
    <w:tbl>
      <w:tblPr>
        <w:tblW w:w="104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94"/>
        <w:gridCol w:w="2880"/>
        <w:gridCol w:w="1822"/>
      </w:tblGrid>
      <w:tr>
        <w:trPr>
          <w:trHeight w:val="30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испра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соб устра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3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рытых кранах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1 И КШ2 поднятый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рхние положение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евмомолот не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рживается и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лзает вни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герметична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овая полость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целиндра.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ерметичны соединения возду-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водов пневмосистемы целиндра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отнительных кол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шня и штока. При необходимости заменить . Проверить качество соединительных элементов пневмопроводки к цилиндру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крытом выпускном кране КШ1 пневмомолот плохо опускается и отстаёт от сва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илось нижнее дринажное отвер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стить отверст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евмомолот не включает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ступает воздух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невмомоло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воздуховоды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невмомолоту  и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шарового крана  КШ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ёк заклинило в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е из-за 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в полости пневмомолота песка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язи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ь пневмомолот ,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ть и продуть каналы. При, наличие задирав устранить шлифованной шкуркой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ы только мастерской ,соблюдая  чистоту деталей при сборки</w:t>
            </w:r>
          </w:p>
        </w:tc>
      </w:tr>
      <w:tr>
        <w:trPr>
          <w:trHeight w:val="32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я забивается с отклонением от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ртика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о крепления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>Пневмомолота к ползушке Ослабло крепление направляющих полоз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нуть резьбовые крепления пневмомолота .Подтянуть крепления направляющих полозье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3.Техническое обслуживание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обслуживание является одним  из основных условий продолжительной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работы установки.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Обслуживание должно быть поручено лицу, хорошо изучившему конструкцию и работу установки. Техническое обслуживание заключается в постоянном  наблюдении за работой ,проверки технического состояния ,чистке ,смазки, регулировки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 !!!  При двухсменном режиме работы обязательно следует сообщить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>сменщику о техническом состоянии установки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ое обслуживание включает: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жедневное техническое обслуживание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овое техническое обслуживание , выполняется через 250 часов работы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3.1. Ежедневное техническое обслуживания.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1.1.  </w:t>
      </w:r>
      <w:r>
        <w:rPr>
          <w:sz w:val="28"/>
          <w:szCs w:val="28"/>
        </w:rPr>
        <w:t>Ежедневное техническое обслуживание выполняется через каждые 7-10 часов работы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>При этом проверяют: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- нет ли посторонних шумов и стуков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нет ли заедания при открывании и открывании шаровых крано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- нет ли утечки сжатого воздуха через соединение трубопроводов .При обнаружении устранить её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Провести мероприятия :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слить конденсат из фильтра-влагоотделителя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очистить установку от пыли и гряз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проверить состояние крепёжных соединений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- смазать наружные трущиеся части установки .</w:t>
      </w:r>
    </w:p>
    <w:p>
      <w:pPr>
        <w:pStyle w:val="Normal"/>
        <w:tabs>
          <w:tab w:val="clear" w:pos="708"/>
          <w:tab w:val="left" w:pos="16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3.2. Плановое техническое обслуживание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3.2.1. Плановое техническое обслуживание необходимо выполнять через 250 часов работы . В него входят все операции ежедневного обслуживания  и дополнительно проверяют: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 крепление элементов конструкции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-  герметичность пневмошлангов  и соединений , а также очищают колбу фильтр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>-  степень износа элементов конструкции установки : троса ,уплотнений пневмоцилиндра ,шабот ,бойка пневмомолота ,резьбовых стяжек талрепов, стопорных винтов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-  состояние сварочных изделий 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3.3. Указание по смазке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55" w:leader="none"/>
        </w:tabs>
        <w:ind w:left="180" w:right="-365" w:hanging="720"/>
        <w:rPr>
          <w:sz w:val="28"/>
          <w:szCs w:val="28"/>
        </w:rPr>
      </w:pPr>
      <w:r>
        <w:rPr>
          <w:sz w:val="28"/>
          <w:szCs w:val="28"/>
        </w:rPr>
        <w:t>Смазке подвергаются трущиеся поверхности установки :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шток пневмоцелиндр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аправляющая стойка , по которой движется пллзашка пневмомолот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трос и оси блоко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инты и гайки талрепов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дшипники колёс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инт раздвижного устройства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храповый механизм.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3.3.2. Применяемая смазка типа солидол ГОСТ 1033-79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4 Транспортировка и хранение .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4.1 Транспортировку установки  по автодороге осуществлять только при опущенной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ей полустойкие и закрепление установки на платформе с помощью растяже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55" w:leader="none"/>
        </w:tabs>
        <w:ind w:left="405" w:right="-365" w:hanging="495"/>
        <w:rPr>
          <w:sz w:val="28"/>
          <w:szCs w:val="28"/>
        </w:rPr>
      </w:pPr>
      <w:r>
        <w:rPr>
          <w:sz w:val="28"/>
          <w:szCs w:val="28"/>
        </w:rPr>
        <w:t xml:space="preserve">Консервация установки соответствует требованиям ГОСТ 9.014-78, вариант защиты </w:t>
      </w:r>
    </w:p>
    <w:p>
      <w:pPr>
        <w:pStyle w:val="Normal"/>
        <w:tabs>
          <w:tab w:val="clear" w:pos="708"/>
          <w:tab w:val="left" w:pos="1655" w:leader="none"/>
        </w:tabs>
        <w:ind w:left="-40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З-1 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55" w:leader="none"/>
        </w:tabs>
        <w:ind w:left="405" w:right="-365" w:hanging="495"/>
        <w:rPr>
          <w:sz w:val="28"/>
          <w:szCs w:val="28"/>
        </w:rPr>
      </w:pPr>
      <w:r>
        <w:rPr>
          <w:sz w:val="28"/>
          <w:szCs w:val="28"/>
        </w:rPr>
        <w:t>При длительном хранении после эксплуатации все детали и механизмы подлежат</w:t>
      </w:r>
    </w:p>
    <w:p>
      <w:pPr>
        <w:pStyle w:val="Normal"/>
        <w:tabs>
          <w:tab w:val="clear" w:pos="708"/>
          <w:tab w:val="left" w:pos="1655" w:leader="none"/>
        </w:tabs>
        <w:ind w:left="-40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онсервации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55" w:leader="none"/>
        </w:tabs>
        <w:ind w:left="405" w:right="-365" w:hanging="495"/>
        <w:rPr>
          <w:sz w:val="28"/>
          <w:szCs w:val="28"/>
        </w:rPr>
      </w:pPr>
      <w:r>
        <w:rPr>
          <w:sz w:val="28"/>
          <w:szCs w:val="28"/>
        </w:rPr>
        <w:t>Консервацию производить в седеющим порядке: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ткрыть сливное отверстие в фильтре-влагоотделителе и удалить конденсат 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дуть всю пневмосистему сжатым воздухом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мазать все наружные поверхности, имеющие гальваническое покрытия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4.5  Установку следует хранить в закрытых помещениях без искусственного 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ирования климатических условий при температуре  от  + 40 до – 40</w:t>
      </w:r>
    </w:p>
    <w:p>
      <w:pPr>
        <w:pStyle w:val="Normal"/>
        <w:tabs>
          <w:tab w:val="clear" w:pos="708"/>
          <w:tab w:val="left" w:pos="1655" w:leader="none"/>
        </w:tabs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тносительной влажности до 80 % (влажность для + 20 С)</w:t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jc w:val="center"/>
        <w:rPr/>
      </w:pPr>
      <w:r>
        <w:rPr>
          <w:sz w:val="40"/>
          <w:szCs w:val="40"/>
        </w:rPr>
        <w:t>5 . Сведения об упаковывании.</w:t>
      </w:r>
    </w:p>
    <w:p>
      <w:pPr>
        <w:pStyle w:val="Normal"/>
        <w:tabs>
          <w:tab w:val="clear" w:pos="708"/>
          <w:tab w:val="left" w:pos="24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7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5.1Сваебойная установка  поставляется заказчику без транспортной тары.</w:t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>Дата изготовления _________________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>
          <w:sz w:val="28"/>
          <w:szCs w:val="28"/>
        </w:rPr>
        <w:t xml:space="preserve">Дата продажи______________________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390"/>
        </w:tabs>
        <w:ind w:left="390" w:hanging="990"/>
      </w:pPr>
      <w:rPr/>
    </w:lvl>
    <w:lvl w:ilvl="3">
      <w:start w:val="7"/>
      <w:numFmt w:val="decimal"/>
      <w:lvlText w:val="%1.%2.%3.%4."/>
      <w:lvlJc w:val="left"/>
      <w:pPr>
        <w:tabs>
          <w:tab w:val="num" w:pos="180"/>
        </w:tabs>
        <w:ind w:left="180" w:hanging="1080"/>
      </w:pPr>
      <w:rPr/>
    </w:lvl>
    <w:lvl w:ilvl="4">
      <w:start w:val="1"/>
      <w:numFmt w:val="decimal"/>
      <w:lvlText w:val="%1.%2.%3.%4.%5."/>
      <w:lvlJc w:val="left"/>
      <w:pPr>
        <w:ind w:left="120" w:hanging="1080"/>
      </w:pPr>
      <w:rPr/>
    </w:lvl>
    <w:lvl w:ilvl="5">
      <w:start w:val="1"/>
      <w:numFmt w:val="decimal"/>
      <w:lvlText w:val="%1.%2.%3.%4.%5.%6."/>
      <w:lvlJc w:val="left"/>
      <w:pPr>
        <w:ind w:left="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800"/>
      </w:pPr>
      <w:rPr/>
    </w:lvl>
    <w:lvl w:ilvl="7">
      <w:start w:val="1"/>
      <w:numFmt w:val="decimal"/>
      <w:lvlText w:val="%1.%2.%3.%4.%5.%6.%7.%8."/>
      <w:lvlJc w:val="left"/>
      <w:pPr>
        <w:ind w:left="300" w:hanging="1800"/>
      </w:pPr>
      <w:rPr/>
    </w:lvl>
    <w:lvl w:ilvl="8">
      <w:start w:val="1"/>
      <w:numFmt w:val="decimal"/>
      <w:lvlText w:val="%1.%2.%3.%4.%5.%6.%7.%8.%9."/>
      <w:lvlJc w:val="left"/>
      <w:pPr>
        <w:ind w:left="24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255"/>
        </w:tabs>
        <w:ind w:left="255" w:hanging="705"/>
      </w:pPr>
      <w:rPr/>
    </w:lvl>
    <w:lvl w:ilvl="2">
      <w:start w:val="4"/>
      <w:numFmt w:val="decimal"/>
      <w:lvlText w:val="%1.%2.%3"/>
      <w:lvlJc w:val="left"/>
      <w:pPr>
        <w:ind w:left="180" w:hanging="720"/>
      </w:pPr>
      <w:rPr/>
    </w:lvl>
    <w:lvl w:ilvl="3">
      <w:start w:val="1"/>
      <w:numFmt w:val="decimal"/>
      <w:lvlText w:val="%1.%2.%3.%4"/>
      <w:lvlJc w:val="left"/>
      <w:pPr>
        <w:ind w:left="270" w:hanging="1080"/>
      </w:pPr>
      <w:rPr/>
    </w:lvl>
    <w:lvl w:ilvl="4">
      <w:start w:val="1"/>
      <w:numFmt w:val="decimal"/>
      <w:lvlText w:val="%1.%2.%3.%4.%5"/>
      <w:lvlJc w:val="left"/>
      <w:pPr>
        <w:ind w:left="720" w:hanging="1080"/>
      </w:pPr>
      <w:rPr/>
    </w:lvl>
    <w:lvl w:ilvl="5">
      <w:start w:val="1"/>
      <w:numFmt w:val="decimal"/>
      <w:lvlText w:val="%1.%2.%3.%4.%5.%6"/>
      <w:lvlJc w:val="left"/>
      <w:pPr>
        <w:ind w:left="810" w:hanging="1440"/>
      </w:pPr>
      <w:rPr/>
    </w:lvl>
    <w:lvl w:ilvl="6">
      <w:start w:val="1"/>
      <w:numFmt w:val="decimal"/>
      <w:lvlText w:val="%1.%2.%3.%4.%5.%6.%7"/>
      <w:lvlJc w:val="left"/>
      <w:pPr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ind w:left="1350" w:hanging="1800"/>
      </w:pPr>
      <w:rPr/>
    </w:lvl>
    <w:lvl w:ilvl="8">
      <w:start w:val="1"/>
      <w:numFmt w:val="decimal"/>
      <w:lvlText w:val="%1.%2.%3.%4.%5.%6.%7.%8.%9"/>
      <w:lvlJc w:val="left"/>
      <w:pPr>
        <w:ind w:left="1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80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40"/>
      <w:numFmt w:val="decimal"/>
      <w:lvlText w:val="%1-%2"/>
      <w:lvlJc w:val="left"/>
      <w:pPr>
        <w:tabs>
          <w:tab w:val="num" w:pos="870"/>
        </w:tabs>
        <w:ind w:left="87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690"/>
        </w:tabs>
        <w:ind w:left="69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855"/>
      </w:pPr>
      <w:rPr/>
    </w:lvl>
    <w:lvl w:ilvl="2">
      <w:start w:val="3"/>
      <w:numFmt w:val="decimal"/>
      <w:lvlText w:val="%1.%2.%3"/>
      <w:lvlJc w:val="left"/>
      <w:pPr>
        <w:ind w:left="45" w:hanging="855"/>
      </w:pPr>
      <w:rPr/>
    </w:lvl>
    <w:lvl w:ilvl="3">
      <w:start w:val="1"/>
      <w:numFmt w:val="decimal"/>
      <w:lvlText w:val="%1.%2.%3.%4"/>
      <w:lvlJc w:val="left"/>
      <w:pPr>
        <w:ind w:left="270" w:hanging="1080"/>
      </w:pPr>
      <w:rPr/>
    </w:lvl>
    <w:lvl w:ilvl="4">
      <w:start w:val="1"/>
      <w:numFmt w:val="decimal"/>
      <w:lvlText w:val="%1.%2.%3.%4.%5"/>
      <w:lvlJc w:val="left"/>
      <w:pPr>
        <w:ind w:left="720" w:hanging="1080"/>
      </w:pPr>
      <w:rPr/>
    </w:lvl>
    <w:lvl w:ilvl="5">
      <w:start w:val="1"/>
      <w:numFmt w:val="decimal"/>
      <w:lvlText w:val="%1.%2.%3.%4.%5.%6"/>
      <w:lvlJc w:val="left"/>
      <w:pPr>
        <w:ind w:left="810" w:hanging="1440"/>
      </w:pPr>
      <w:rPr/>
    </w:lvl>
    <w:lvl w:ilvl="6">
      <w:start w:val="1"/>
      <w:numFmt w:val="decimal"/>
      <w:lvlText w:val="%1.%2.%3.%4.%5.%6.%7"/>
      <w:lvlJc w:val="left"/>
      <w:pPr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ind w:left="1350" w:hanging="1800"/>
      </w:pPr>
      <w:rPr/>
    </w:lvl>
    <w:lvl w:ilvl="8">
      <w:start w:val="1"/>
      <w:numFmt w:val="decimal"/>
      <w:lvlText w:val="%1.%2.%3.%4.%5.%6.%7.%8.%9"/>
      <w:lvlJc w:val="left"/>
      <w:pPr>
        <w:ind w:left="14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330"/>
        </w:tabs>
        <w:ind w:left="330" w:hanging="780"/>
      </w:pPr>
      <w:rPr/>
    </w:lvl>
    <w:lvl w:ilvl="2">
      <w:start w:val="5"/>
      <w:numFmt w:val="decimal"/>
      <w:lvlText w:val="%1.%2.%3."/>
      <w:lvlJc w:val="left"/>
      <w:pPr>
        <w:ind w:left="120" w:hanging="780"/>
      </w:pPr>
      <w:rPr/>
    </w:lvl>
    <w:lvl w:ilvl="3">
      <w:start w:val="1"/>
      <w:numFmt w:val="decimal"/>
      <w:lvlText w:val="%1.%2.%3.%4."/>
      <w:lvlJc w:val="left"/>
      <w:pPr>
        <w:ind w:left="270" w:hanging="1080"/>
      </w:pPr>
      <w:rPr/>
    </w:lvl>
    <w:lvl w:ilvl="4">
      <w:start w:val="1"/>
      <w:numFmt w:val="decimal"/>
      <w:lvlText w:val="%1.%2.%3.%4.%5."/>
      <w:lvlJc w:val="left"/>
      <w:pPr>
        <w:ind w:left="720" w:hanging="1080"/>
      </w:pPr>
      <w:rPr/>
    </w:lvl>
    <w:lvl w:ilvl="5">
      <w:start w:val="1"/>
      <w:numFmt w:val="decimal"/>
      <w:lvlText w:val="%1.%2.%3.%4.%5.%6."/>
      <w:lvlJc w:val="left"/>
      <w:pPr>
        <w:ind w:left="810" w:hanging="1440"/>
      </w:pPr>
      <w:rPr/>
    </w:lvl>
    <w:lvl w:ilvl="6">
      <w:start w:val="1"/>
      <w:numFmt w:val="decimal"/>
      <w:lvlText w:val="%1.%2.%3.%4.%5.%6.%7."/>
      <w:lvlJc w:val="left"/>
      <w:pPr>
        <w:ind w:left="900" w:hanging="1800"/>
      </w:pPr>
      <w:rPr/>
    </w:lvl>
    <w:lvl w:ilvl="7">
      <w:start w:val="1"/>
      <w:numFmt w:val="decimal"/>
      <w:lvlText w:val="%1.%2.%3.%4.%5.%6.%7.%8."/>
      <w:lvlJc w:val="left"/>
      <w:pPr>
        <w:ind w:left="1350" w:hanging="1800"/>
      </w:pPr>
      <w:rPr/>
    </w:lvl>
    <w:lvl w:ilvl="8">
      <w:start w:val="1"/>
      <w:numFmt w:val="decimal"/>
      <w:lvlText w:val="%1.%2.%3.%4.%5.%6.%7.%8.%9."/>
      <w:lvlJc w:val="left"/>
      <w:pPr>
        <w:ind w:left="14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675"/>
        </w:tabs>
        <w:ind w:left="675" w:hanging="915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"/>
        </w:tabs>
        <w:ind w:left="120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255"/>
        </w:tabs>
        <w:ind w:left="255" w:hanging="705"/>
      </w:pPr>
      <w:rPr/>
    </w:lvl>
    <w:lvl w:ilvl="2">
      <w:start w:val="1"/>
      <w:numFmt w:val="decimal"/>
      <w:lvlText w:val="%1.%2.%3"/>
      <w:lvlJc w:val="left"/>
      <w:pPr>
        <w:ind w:left="180" w:hanging="720"/>
      </w:pPr>
      <w:rPr/>
    </w:lvl>
    <w:lvl w:ilvl="3">
      <w:start w:val="1"/>
      <w:numFmt w:val="decimal"/>
      <w:lvlText w:val="%1.%2.%3.%4"/>
      <w:lvlJc w:val="left"/>
      <w:pPr>
        <w:ind w:left="270" w:hanging="1080"/>
      </w:pPr>
      <w:rPr/>
    </w:lvl>
    <w:lvl w:ilvl="4">
      <w:start w:val="1"/>
      <w:numFmt w:val="decimal"/>
      <w:lvlText w:val="%1.%2.%3.%4.%5"/>
      <w:lvlJc w:val="left"/>
      <w:pPr>
        <w:ind w:left="720" w:hanging="1080"/>
      </w:pPr>
      <w:rPr/>
    </w:lvl>
    <w:lvl w:ilvl="5">
      <w:start w:val="1"/>
      <w:numFmt w:val="decimal"/>
      <w:lvlText w:val="%1.%2.%3.%4.%5.%6"/>
      <w:lvlJc w:val="left"/>
      <w:pPr>
        <w:ind w:left="810" w:hanging="1440"/>
      </w:pPr>
      <w:rPr/>
    </w:lvl>
    <w:lvl w:ilvl="6">
      <w:start w:val="1"/>
      <w:numFmt w:val="decimal"/>
      <w:lvlText w:val="%1.%2.%3.%4.%5.%6.%7"/>
      <w:lvlJc w:val="left"/>
      <w:pPr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ind w:left="1350" w:hanging="1800"/>
      </w:pPr>
      <w:rPr/>
    </w:lvl>
    <w:lvl w:ilvl="8">
      <w:start w:val="1"/>
      <w:numFmt w:val="decimal"/>
      <w:lvlText w:val="%1.%2.%3.%4.%5.%6.%7.%8.%9"/>
      <w:lvlJc w:val="left"/>
      <w:pPr>
        <w:ind w:left="14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60"/>
        </w:tabs>
        <w:ind w:left="78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ind w:left="405" w:hanging="495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620" w:hanging="108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ind w:left="504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3:00Z</dcterms:created>
  <dc:creator>копра</dc:creator>
  <dc:description/>
  <cp:keywords/>
  <dc:language>en-US</dc:language>
  <cp:lastModifiedBy>Wivier</cp:lastModifiedBy>
  <dcterms:modified xsi:type="dcterms:W3CDTF">2011-03-03T19:02:00Z</dcterms:modified>
  <cp:revision>6</cp:revision>
  <dc:subject/>
  <dc:title>                                                   </dc:title>
</cp:coreProperties>
</file>